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18.6pt;width:51.6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43749869" r:id="rId2"/>
        </w:object>
      </w:r>
    </w:p>
    <w:p>
      <w:pPr>
        <w:pStyle w:val="Normal"/>
        <w:ind w:right="-1" w:hanging="0"/>
        <w:rPr>
          <w:sz w:val="28"/>
          <w:szCs w:val="28"/>
        </w:rPr>
      </w:pPr>
      <w:r>
        <w:rPr/>
        <w:br/>
      </w:r>
    </w:p>
    <w:p>
      <w:pPr>
        <w:pStyle w:val="Heading8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  <w:lang w:val="en-US" w:eastAsia="en-US"/>
        </w:rPr>
      </w:pPr>
      <w:r>
        <w:rPr>
          <w:bCs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9787255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начальника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Д.Л.Харлова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770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начальника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Д.Л.Харлова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27  июня  2024  года  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16/135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8586470</wp:posOffset>
                </wp:positionV>
                <wp:extent cx="69723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равового отде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а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Р.В.Афандеев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6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равового отде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ппарата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Р.В.Афандеев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u w:val="single"/>
        </w:rPr>
      </w:pPr>
      <w:r>
        <w:rPr>
          <w:rFonts w:cs="Times New Roman CYR" w:ascii="Times New Roman CYR" w:hAnsi="Times New Roman CYR"/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общения лицами, замещающими муниципальные должност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Димитровграда Ульяновской области, </w:t>
      </w:r>
      <w:r>
        <w:rPr>
          <w:b/>
          <w:sz w:val="28"/>
          <w:szCs w:val="28"/>
        </w:rPr>
        <w:t>о возникнов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осуществлении полномоч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«Город Димитровград» Ульяновской области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67088423"/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сообщения лицами, замещающими муниципальные должности в органах местного самоуправления города Димитровграда Ульяновской области,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(отменить) решения Городской Думы города Димитровграда Ульянов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от 31.10.2018 №4/37 </w:t>
      </w:r>
      <w:r>
        <w:rPr>
          <w:sz w:val="28"/>
          <w:szCs w:val="28"/>
        </w:rPr>
        <w:t>«Об утверждении Положения о порядке сообщения Председателем Городской Думы города Димитровграда Ульяновской области, депутатом Городской Думы города Димитровград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от 26.08.2020 № 50/408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  <w:lang w:eastAsia="ru-RU"/>
        </w:rPr>
        <w:t>Положение о порядке сообщения Председателем Городской Думы города Димитровграда Ульяновской области, депутатом Городской Думы города Димитровграда Ульян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tabs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города Димитровград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ind w:firstLine="42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Б.Душков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60"/>
              <w:ind w:firstLine="42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60"/>
              <w:ind w:firstLine="42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А.Сандрюк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решению Городской Думы город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митровграда Ульяновской области </w:t>
        <w:br/>
        <w:t>четвертого созыва от 27.06.2024 № 16/13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общения лицами, замещающими муниципальные должности в органах местного самоуправления города Димитровграда Ульяновской обла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рядок сообщения лицами, замещающими муниципальные должности в органах местного самоуправления города Димитровграда Ульяновской области, </w:t>
      </w:r>
      <w:r>
        <w:rPr>
          <w:sz w:val="28"/>
          <w:szCs w:val="28"/>
        </w:rPr>
        <w:t xml:space="preserve">о возникновении личной заинтересованности при осуществлении полномочий, которая приводит или может привести к конфликту интересов (далее по тексту – Порядок), устанавливает процедуру уведомления </w:t>
      </w:r>
      <w:r>
        <w:rPr>
          <w:bCs/>
          <w:sz w:val="28"/>
          <w:szCs w:val="28"/>
        </w:rPr>
        <w:t xml:space="preserve">лицами, замещающими муниципальные должности в органах местного самоуправления города Димитровграда Ульяновской области, </w:t>
      </w:r>
      <w:r>
        <w:rPr>
          <w:sz w:val="28"/>
          <w:szCs w:val="28"/>
        </w:rPr>
        <w:t xml:space="preserve">о фактах возникновения личной заинтересованности при осуществлении полномочи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инятия мер по предотвращению или урегулированию конфликта интересов, регистрации таких уведомлений и организации проверки содержащихся в них све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целей настоящего Порядка под лицами, замещающими муниципальные должности </w:t>
      </w:r>
      <w:r>
        <w:rPr>
          <w:bCs/>
          <w:sz w:val="28"/>
          <w:szCs w:val="28"/>
        </w:rPr>
        <w:t>в органах местного самоуправления города Димитровграда Ульяновской области (далее по тексту – лицо, замещающее муниципальную должность) понимаются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Димитровграда Ульяновской област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едседатель Городской Думы города Димитровграда Ульяновской области, его заместитель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едседатель комитета Городской Думы города Димитровграда Ульяновской области, его заместитель; 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депутат Городской Думы города Димитровграда Ульяновской област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 палаты города Димитровграда Ульяновской области,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о, замещающее муниципальную должность, обязано в соответствии с законодательством Российской Федерации в области противодействия коррупции незамедлительно уведомлять Городскую Думу города Димитровграда Ульяновской области обо всех случаях возникновения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выполнение лицом, замещающим муниципальную должность, обязанности, предусмотренной абзацем первым настоящего пункта, является правонарушением, влекущим применение к лицу, замещающему муниципальную должность, меры ответственности, установленной законодательством Российской Федерации в области противодействия корруп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 Для целей настоящего Порядка используются понятия «личная заинтересованность» и «конфликт интересов» в значениях, установленных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общение </w:t>
      </w:r>
      <w:r>
        <w:rPr>
          <w:bCs/>
          <w:sz w:val="28"/>
          <w:szCs w:val="28"/>
        </w:rPr>
        <w:t xml:space="preserve">лицом, замещающим муниципальную должность, </w:t>
      </w:r>
      <w:r>
        <w:rPr>
          <w:sz w:val="28"/>
          <w:szCs w:val="28"/>
        </w:rPr>
        <w:t xml:space="preserve">о возникновении личной заинтересованности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по тексту –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ицо, замещающее муниципальную должность, направляет в Городскую Думу города Димитровграда Ульяновской области</w:t>
      </w:r>
      <w:r>
        <w:rPr>
          <w:bCs/>
          <w:sz w:val="28"/>
          <w:szCs w:val="28"/>
        </w:rPr>
        <w:t xml:space="preserve"> уведомление, составленное в произвольной форме или </w:t>
      </w:r>
      <w:r>
        <w:rPr>
          <w:sz w:val="28"/>
          <w:szCs w:val="28"/>
        </w:rPr>
        <w:t>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уведомлении указыв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лица, замещающего муниципальную должность (последнее – 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исание полномочий, на осуществление которых может негативно повлиять либо негативно влияет личная заинтересова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направле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имеющиеся в распоряжении лица, направившего уведомление, материалы, подтверждающие обстоятельства возникновения личной заинтересованности, которая приводит или может привести к возникновению конфликта интересов, а также иные документы, имеющие отношение к обстоятельствам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, замещающие муниципальные должности, обязаны направить уведомление в тот же день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направления уведомления в тот же день, оно направляется не позднее одного рабочего дня, следующего за днем, когда лицу, замещающему муниципальную должность, стало известно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имеет возможности передать уведомление лично, оно должно быть им направлено в Городскую Думу города Димитровграда Ульяновской области заказным письмом с уведомлением о вручении и описью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упившее в Городскую Думу уведомление </w:t>
      </w:r>
      <w:r>
        <w:rPr>
          <w:sz w:val="28"/>
          <w:szCs w:val="28"/>
          <w:lang w:eastAsia="ru-RU"/>
        </w:rPr>
        <w:t>в день поступления регистрируется в Городской Думе и направляется Председателем Городской Думы в Комиссию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соблюдению лицами, замещающими муниципальные должности,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, порядок деятельности которой определяется решением Городской Думы города Димитровграда Ульяновской области (далее по тексту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регистрируется секретарем Комисс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по форме согласно приложению 2 к настоящему Порядку (далее по тексту – журнал регистрации уведом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сты журнала регистрации уведомлений должны быть пронумерованы, прошнурованы и скреплены подписью секретаря Комиссии и печатью Городской Думы города Димитровграда Ульяновской области (далее по тексту – Городская Ду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уведомлении ставится отметка о его поступлении посредством указания даты поступления и входящего номе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13. Рассмотрение уведомлений и принятие по результатам рассмотрения решения осуществляется Комиссией в соответствии с Положением о Комиссии </w:t>
      </w:r>
      <w:r>
        <w:rPr>
          <w:bCs/>
          <w:sz w:val="28"/>
          <w:szCs w:val="28"/>
        </w:rPr>
        <w:t>по соблюдению лицами, замещающими муниципальные должности,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и коррупции, утвержденным решением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е после его рассмотрения Комиссией с рекомендациями направляется в Городскую Думу для принятия решения.</w:t>
      </w:r>
    </w:p>
    <w:p>
      <w:pPr>
        <w:pStyle w:val="Normal"/>
        <w:ind w:left="340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40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ах местного самоуправления города Димитровграда Ульяновской области,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249" w:firstLine="5"/>
        <w:rPr/>
      </w:pPr>
      <w:r>
        <w:rPr/>
        <w:t>В Городскую Думу города Димитровграда</w:t>
      </w:r>
    </w:p>
    <w:p>
      <w:pPr>
        <w:pStyle w:val="Normal"/>
        <w:ind w:left="4249" w:firstLine="5"/>
        <w:rPr/>
      </w:pPr>
      <w:r>
        <w:rPr/>
        <w:t>Ульяновской области</w:t>
      </w:r>
    </w:p>
    <w:p>
      <w:pPr>
        <w:pStyle w:val="Normal"/>
        <w:ind w:left="3540" w:firstLine="4"/>
        <w:rPr/>
      </w:pPr>
      <w:r>
        <w:rPr/>
      </w:r>
    </w:p>
    <w:p>
      <w:pPr>
        <w:pStyle w:val="Normal"/>
        <w:ind w:left="4244" w:firstLine="5"/>
        <w:rPr/>
      </w:pPr>
      <w:r>
        <w:rPr/>
        <w:t>от__________________________________________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(наименование должности, ФИО лица, замещающего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муниципальную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bCs/>
        </w:rPr>
        <w:t>о возникновении личной заинтересованности при осуществлении полномоч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.1 статьи 12.1 Федерального закона от 25.12.2008 № 273-ФЗ «О противодействии коррупции» сообщаю </w:t>
      </w:r>
      <w:r>
        <w:rPr>
          <w:color w:val="000000"/>
        </w:rPr>
        <w:t>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излагается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</w:t>
      </w:r>
    </w:p>
    <w:p>
      <w:pPr>
        <w:pStyle w:val="Normal"/>
        <w:jc w:val="center"/>
        <w:rPr/>
      </w:pPr>
      <w:r>
        <w:rPr/>
        <w:t>на надлежащее, объективное и беспристрастное осуществление им своих полномочий)</w:t>
      </w:r>
    </w:p>
    <w:p>
      <w:pPr>
        <w:pStyle w:val="Normal"/>
        <w:ind w:firstLine="709"/>
        <w:rPr/>
      </w:pPr>
      <w:r>
        <w:rPr>
          <w:sz w:val="28"/>
          <w:szCs w:val="28"/>
        </w:rPr>
        <w:t>2.__________________________________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(описываются полномочия, на осуществление которых может негативно повлиять либо негативно влияет личная заинтересованность)</w:t>
      </w:r>
    </w:p>
    <w:p>
      <w:pPr>
        <w:pStyle w:val="Normal"/>
        <w:tabs>
          <w:tab w:val="clear" w:pos="709"/>
          <w:tab w:val="left" w:pos="1620" w:leader="none"/>
        </w:tabs>
        <w:ind w:firstLine="709"/>
        <w:rPr/>
      </w:pPr>
      <w:r>
        <w:rPr>
          <w:sz w:val="28"/>
          <w:szCs w:val="28"/>
        </w:rPr>
        <w:t>3.__________________________________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(дополнительные сведения, предложения по урегулированию конфликта интересов)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/>
        <w:t>(при их наличии)</w:t>
      </w:r>
    </w:p>
    <w:p>
      <w:pPr>
        <w:pStyle w:val="Normal"/>
        <w:widowControl w:val="false"/>
        <w:autoSpaceDE w:val="false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Приложение: ______________________________________________ (при наличии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«___» ___________ 20__ г.   </w:t>
        <w:tab/>
        <w:tab/>
        <w:tab/>
        <w:tab/>
        <w:t xml:space="preserve">          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737" w:gutter="0" w:header="567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Arial"/>
          <w:sz w:val="28"/>
          <w:szCs w:val="2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подпись лица, замещающего муниципальную должность)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723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7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сообщения лицами, замещающими муниципальные должности в органах местного самоуправления города Димитровграда Ульяновской области,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59"/>
        <w:gridCol w:w="2552"/>
        <w:gridCol w:w="2268"/>
        <w:gridCol w:w="1843"/>
        <w:gridCol w:w="1960"/>
        <w:gridCol w:w="17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Информация о поступившем уведомле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лица, замещающего муниципальную должность, представившего уведомление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ФИО лица, зарегистриро-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вавшего уведомле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Подпись лица, зарегистриро-вавшего уведомле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Дата и время передачи уведомления председателю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гистр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567" w:top="158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1z1">
    <w:name w:val="WW8Num1z1"/>
    <w:qFormat/>
    <w:rPr>
      <w:rFonts w:ascii="Times New Roman" w:hAnsi="Times New Roman" w:eastAsia="Arial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тиль 12 пт"/>
    <w:qFormat/>
    <w:rPr>
      <w:rFonts w:ascii="Times New Roman" w:hAnsi="Times New Roman" w:cs="Times New Roman"/>
      <w:bCs/>
      <w:sz w:val="24"/>
    </w:rPr>
  </w:style>
  <w:style w:type="character" w:styleId="Style16">
    <w:name w:val="Нормальный Знак"/>
    <w:qFormat/>
    <w:rPr>
      <w:rFonts w:eastAsia="Aria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7:00Z</dcterms:created>
  <dc:creator>Начальник</dc:creator>
  <dc:description/>
  <cp:keywords/>
  <dc:language>en-US</dc:language>
  <cp:lastModifiedBy>Альберт Валиулин</cp:lastModifiedBy>
  <cp:lastPrinted>2024-05-20T09:48:00Z</cp:lastPrinted>
  <dcterms:modified xsi:type="dcterms:W3CDTF">2024-06-25T07:29:00Z</dcterms:modified>
  <cp:revision>8</cp:revision>
  <dc:subject/>
  <dc:title>ПРОЕКТ</dc:title>
</cp:coreProperties>
</file>